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 </w:t>
      </w:r>
      <w:r>
        <w:rPr>
          <w:b/>
          <w:sz w:val="28"/>
          <w:szCs w:val="28"/>
        </w:rPr>
        <w:t>2^AFM 2</w:t>
      </w:r>
      <w:r>
        <w:rPr>
          <w:sz w:val="28"/>
          <w:szCs w:val="28"/>
        </w:rPr>
        <w:t xml:space="preserve"> </w:t>
        <w:tab/>
        <w:t>(2H e 2I)</w:t>
        <w:tab/>
        <w:t>Materia</w:t>
        <w:tab/>
      </w:r>
      <w:r>
        <w:rPr>
          <w:b/>
          <w:sz w:val="28"/>
          <w:szCs w:val="28"/>
        </w:rPr>
        <w:t>GEOGRAFIA</w:t>
      </w:r>
      <w:r>
        <w:rPr>
          <w:sz w:val="28"/>
          <w:szCs w:val="28"/>
        </w:rPr>
        <w:tab/>
        <w:t xml:space="preserve">Anno scolastico </w:t>
      </w:r>
      <w:r>
        <w:rPr>
          <w:b/>
          <w:sz w:val="28"/>
          <w:szCs w:val="28"/>
        </w:rPr>
        <w:t>201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essa</w:t>
        <w:tab/>
      </w:r>
      <w:r>
        <w:rPr>
          <w:b/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/>
      </w:pPr>
      <w:r>
        <w:rPr>
          <w:sz w:val="28"/>
          <w:szCs w:val="28"/>
        </w:rPr>
        <w:t>Il discorso di Malala all’ONU: i diritti dei ragazzi nel mondo. Lettura integrale del discorso</w:t>
      </w:r>
      <w:r>
        <w:rPr/>
        <w:t xml:space="preserve"> </w:t>
      </w:r>
      <w:r>
        <w:rPr>
          <w:sz w:val="28"/>
          <w:szCs w:val="28"/>
        </w:rPr>
        <w:t>e commento in classe. Lavoro a gruppi di approfond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/>
      </w:pPr>
      <w:r>
        <w:rPr>
          <w:sz w:val="28"/>
          <w:szCs w:val="28"/>
        </w:rPr>
        <w:t>La globalizzazione: un’economia globale; mondo ricco e mondo povero; le regioni economiche del mondo; distribuzione della ricchezza nel mondo; nuove relazioni economiche; gli accordi di libero scambio; il mondo del lavoro; le superfici coltivate nel mondo; il consumo critico e il boicottaggio delle multinazionali; allevamento e pesca; vecchie e nuove industrializzazioni; delocalizzazioni e multinazionali; scambi, servizi e commerci; l’era della comunicazione; la geografia della povertà; il peso del debito; origine del debito dei paesi poveri; i programmi di aggiustamento strutturale ed il loro effetto sul debito e la ricchezza dei paesi poveri; strategie per una globalizzazione più equa; le vie della cooperazione. Le ONG. La banca etica. Lavoro a gruppi di approfond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/>
      </w:pPr>
      <w:r>
        <w:rPr>
          <w:sz w:val="28"/>
          <w:szCs w:val="28"/>
        </w:rPr>
        <w:t xml:space="preserve">Progetto </w:t>
      </w:r>
      <w:r>
        <w:rPr>
          <w:i/>
          <w:sz w:val="28"/>
          <w:szCs w:val="28"/>
        </w:rPr>
        <w:t>“Quanto è buono il cioccolato”</w:t>
      </w:r>
      <w:r>
        <w:rPr>
          <w:sz w:val="28"/>
          <w:szCs w:val="28"/>
        </w:rPr>
        <w:t xml:space="preserve"> a cura dell’associazione “La escalera”. Sono stati tenuti  3 interventi: il primo presso il negozio nel centro di BSL,  il secondo a scuola con degustazione di cioccolata proveniente dal commercio equo-solidale e il terzo ha riguardato la visione del documentario “The dark side of chocolate; (</w:t>
      </w:r>
      <w:hyperlink r:id="rId2">
        <w:r>
          <w:rPr>
            <w:rStyle w:val="InternetLink"/>
            <w:sz w:val="28"/>
            <w:szCs w:val="28"/>
          </w:rPr>
          <w:t>https://www.youtube.com/watch?v=43XZuCwv9zA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a fame nel mondo: cosa è la fame, le conseguenze della fame, correlazione tra malnutrizione e ridotta speranza di vita / alta mortalità infantile, gli alimenti di base, differenze tra paesi ricchi e paesi poveri nell’uso dei cereali per alimentarsi (diretto ed indiretto), gli stereotipi sulla fame, le risposte alla fame (cooperazione internazionale, microcredito, commercio equo e solidale, altre). Lavoro a gruppi sulle vitam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 fattori dell’attuale crisi mondiale: la minaccia del terrorismo, i conflitti in corso, i movimenti per la pace, la crescita degli armamenti, l’ONU, i diritti umani, risorse e fonti energetiche, inquinamento e danni ambientali, la deforestazione, le iniziative internazionali: protocollo di Kyoto, l’impronta ecologica, la salute: un diritto negato, l’istruzione per tutti, i bambini sfruttati, la condizione delle donne, gli obiettivi di sviluppo del millennio, le ONG. Il problema delle risorse idriche mondi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’inquinamento globale: visione a scuola del film “Una scomoda verità” di Al Gore. Lavoro a gruppi di approfondimento sull’effetto serra e sui rifiu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orso tenuto dal dott. Tagliaferri del CNR-IBIMET: l’aumento della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nell’atmosfera, l’effetto serra e il riscaldamento globale. Lo smaltimento dei rifiuti. L’impronta ecologica: esempi pratici dalla vita quotidiana (3 lezion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’Europa: l’Italia, la Francia, la Germania, il Regno Unito, la Russia, la Spag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’America: Stati Uniti, Canada, Messico, Cuba, Brasile, Argen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l Brasile: due lezioni tenute dalla sig.ra Luciana Machado relative all’economia e alle tradizioni del Brasil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ROFONDIM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i gli argomenti trattati sono stati approfonditi con ricerche personali, il lavoro di approfondimento è parte integrante del programma svolt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multinazional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 sterminio del popolo curdo e di quello armen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commercio equo e solidale nel mond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racconto: “L’uomo che piantava alberi” di J. Jo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I OSSERVAZIO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GLI ALUNNI CON SOSPENSIONE DI GIUDI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studenti che avranno da sostenere l’esame a settembre dovranno studiare tutti gli argomenti trattati durante l’a.s. e ripetere gli esercizi assegnati dalla docente, sia quelli dettati che quelli presenti sul libro di tes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go san Lorenzo, 3 giugno 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del doc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e dei rappresentanti di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ustificato">
    <w:name w:val="Normale + Giustificato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065" w:leader="none"/>
      </w:tabs>
      <w:suppressAutoHyphens w:val="true"/>
      <w:ind w:left="720" w:hanging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3XZuCwv9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21:00Z</dcterms:created>
  <dc:creator>Admin</dc:creator>
  <dc:description/>
  <dc:language>en-US</dc:language>
  <cp:lastModifiedBy>Cristina</cp:lastModifiedBy>
  <cp:lastPrinted>2014-06-03T20:20:00Z</cp:lastPrinted>
  <dcterms:modified xsi:type="dcterms:W3CDTF">2014-06-03T19:13:00Z</dcterms:modified>
  <cp:revision>12</cp:revision>
  <dc:subject/>
  <dc:title>Classe</dc:title>
</cp:coreProperties>
</file>